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252"/>
        <w:gridCol w:w="1276"/>
        <w:gridCol w:w="1559"/>
      </w:tblGrid>
      <w:tr>
        <w:trPr>
          <w:trHeight w:val="7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to Margar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Dornei, nr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th G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231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ntis Aurel si Carm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Petre Ispirescu ,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uscas Io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M.I.Antonescu, nr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t Gheorgh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Avramiancu, nr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ciubei Virg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233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a Octav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Sovata, nr. 15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d Oti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 .Stefan cel Mare, nr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oian Teof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Oradea , B-dul Dacia, nr.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rnos Dan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isifor Ghibu, nr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ranyi Elisab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.Andritoiu, nr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ozer Ia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aprioarei, nr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ca Angh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 . George Calinescu, nr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uplea Mari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C. Nottara, nr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Chis Flori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ichelangelo,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irsch P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oldovei, nr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 Petru Ad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Lacul Rosu, nr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agy Karoly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asarhelyi Gabri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str.Dealul Mare, nr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irila Ioana Miha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223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atra E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eea Sulfinei,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ita Ca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Ardealului, nr. 53, ap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rabos Iosi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umbacului, nr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jvarosi Laj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eea Zidarilor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has 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eea Zidarilor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usca Ram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Transilvaniei,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cse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Piata Creanga, nr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skui Mario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Libertatii, nr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n Gratiela Mar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Gh.Doja, nr. 51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rcar 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Gheorghe Doja, nr.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ipos Gheorghe Cri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Xenopol, nr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gna Ecate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lea Calinului,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da Anca Clau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Olimpiadei, nr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t Sorin - Ion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Piata Bucuresti,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aida Romina Ana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luminei, nr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to Tib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Tusnadului, nr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isvasi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Lunga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trescu Beatr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dy Endre, nr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oman 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Rosiorilor, nr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eres Elisab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Iuliu Maniu, nr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trau Gabriel Pa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orneliu Coposu, nr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osca So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luj-Napoca, str. Fabricii de zahar, nr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iga Elisab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ovata, nr. 7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ele Erika Gabri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ovata, nr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al Jozse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ovata, nr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pp Ildi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postol Andrei, nr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dura Ana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Iza , nr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joros Istvan-Ia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Sovata, nr. 7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rton Gyorg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Transilvaniei, nr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tretea Cosmin Re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f.Ap.Andre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gnar Tu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tefan cel Mare, nr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t Cosmin Teo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leea Rogerius, nr. 4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ioara Gh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orneliu Coposu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inta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Ronald Reagan, nr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eucea A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erbului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arau Ad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Transilvaniei, nr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ericean Teo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1 decembrie, nr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apusan Mar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-dul Decebal, nr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sca An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umbacului, nr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is So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Liszt Ferenc, nr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atar Io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Ep. Mihai Pavel, nr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iti I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Rimanoczi Kalman, nr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iclos Mircea-Em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-dul Decebal, nr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imon Vio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Mihail kogalniceanu, nr. 40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chim Rod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M. Eminescu, nr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olnar Jul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Jokai Mor, nr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rchis Ile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-dul Decebal , nr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igi Lu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Galileo Galilei, nr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ilip Claudia Argent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onstantin Tanase, nr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ihes Do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Vasile Conta, nr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ndar Ioan-Ad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Independentei, nr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egar Ion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urel Covaci, nr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purigan Zolt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Popasului, nr. 17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uduc Marius Gheorg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Frunzei, nr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jvarosi Lasz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Dornei,nr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szkai Elisab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Dornei ,nr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oia Gabr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Moldovei,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ilibiu Re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ostache Negruzzi, nr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eregi Floa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-dul Dacia, nr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Bolcas Elisave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Moldovei, nr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 Augus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luminei, nr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ltean Flav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omesului,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dulescu R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leea Rogerius, nr. 6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up Vas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Milcovului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 Sebastian Vas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Dobrestilor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tei E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antacuzino, nr. 8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ovacs Csaba - Arp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Nic. Balcescu, nr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eresztes San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Oradea , B-dul Dacia, nr. 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to Laj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Dornei, nr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echete Oct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str. Milcovului, nr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iurar Oliv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Zlatna , str. T.Vladimirescu,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eher Laszlo Gyorg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Spartacus,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tancu Vas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enumorut, nr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Lucuta Gheorgh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Olimpiadei, nr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idican Ama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arviz, nr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ragos E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onstantin Brancusi, nr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Lele Jozsef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azaban, nr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ngra De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Stefan cel Mare,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urta Bujor Mugu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B-dul Dacia, nr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Karoly Im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Valea Nucului, nr.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endler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Podului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trus Lucia - Aure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Piata Nucetului, nr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Precup Claud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isifor Ghibu, nr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osu Flavius - Ro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telierilor, nr. 13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rian M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Henri Coanda,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aspar Ghiz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isifor Ghibu, nr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avriliu Gheorgh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Constantin Noica, nr. 15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raur Mar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Agricultorilor, nr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erskovics Avrah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. Averescu, nr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dut Nicolae-Cip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isifor Ghibu, nr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dorog Mar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str. Somesului, nr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duta Ioana Ad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isifor Ghibu, nr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irair Stef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postol Andrei, nr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zma Vasile-Fel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estilor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umara Viorel-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Transilvaniei, nr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ecsedi Elisab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Sovata, nr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orga Nicoleta Lu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B-dul Dacia, nr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orga Dumitru Serg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B-dul Dacia, nr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rinau I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estilor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anki Elisab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B-dul Dacia, nr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igyosi Ildi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estesugarilor, nr. 81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rec Claudiu Luc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Galileo Galilei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randa Ad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Piata Nucetului, nr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Bologan Rad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Oradea, str. C. Nottara, n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enea Beni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umbacului, nr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uma Ile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Eftimei Murgu, nr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 Zsolt Vi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Italiana, nr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tcas Teof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B-dul Dacia , nr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 Dan-Vl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B-dul Dacia, nr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ncan Seba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eea Rogerius, nr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gyar Anna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ehedinti , nr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echita Mari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Ialomitei,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chis Gheorg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ltetului, nr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avrilut Sandu Cip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Calea Aradului, nr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oracsony 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isterea, nr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cesc Jo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eea Apelor Calde, nr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 Aure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Independentei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ovici Cri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Clujului, nr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oisa Dani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ihai Eminescu, nr. 39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ekely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1 Decembrie, nr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raciun Andr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leea Zidarilor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cacel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ia Mare, str. Victor Babes, nr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us Giorgina - Co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-dul Dacia , nr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almar Piro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Csa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B-dul Dacia, nr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uhasz Alexand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alimanestilor, nr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eghalmi im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Molidului, nr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lmasi Magda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Louis Pasteur, nr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lmasi Ale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Louis Pasteur, nr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cuta Flo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Olimpiadei, nr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mor Roza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haria, str. Gaspar Andras, nr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ndik Giz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Sovata , nr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ulvan Ionut- Mariu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Miron Costin, nr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gda Constan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Episcop Ioan Suciu , nr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iclos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postol Andrei, nr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Ciotea Ovidi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nmartin, nr.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ier Razvan -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rghita, Piata Independentei,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logh I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Ec. Teodoroiu, nr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rdelean Pet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Prutului, nr. 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rdelean S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stileu , nr.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uje Tudor Eu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rtarilor ,nr.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Filip Dumitr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Pitestilor, nr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rinzanic Vas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Transilvaniei, nr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Dioszegi Mar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str. Transilvaniei, nr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ragan Dani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B-dul Dacia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apos Teod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Sovata , nr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lawi Iss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curesti , str.Mihail Cioranu, nr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ilian Nicol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imisoara , str. Atomului, nr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vel Mo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ornitelului, nr. 7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omocos Flo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str. Moldovei, nr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drea Sorin Silves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Ovidiu, nr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acob Seba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Xenopol, nr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oman Simona - Oti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7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arikas Menyh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lie 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ia -  Mare, str. Dr.Gh.Bilascu, nr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Szucs Stef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yiri Jozsef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luj – Napoca, str. Dorobantilor, nr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tarmuller Istv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inmartin, nr.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Erzseb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Ung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imeny Lev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nr.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rok Cornel Cri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ha Ioan Flo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68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rdei Ile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78 ,ap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osurdo Save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basa Romeo Cri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oos Iul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lle Karo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diceanu Came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is Lasz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toker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 Kata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lbut 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Jurau Ionu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278, ap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rok Roza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169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szormenyi Sebas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sipai Io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Szoke Em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158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rian Iuliu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sipai Roza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caci Alexandru Iosi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oja Bea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tei Rod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Janos Csong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ampanile Crocefi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ligor Claud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Orizont, nr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logh Bernade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Forvila, nr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zipos Att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ent Dan Stef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anciu Octav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erindea Cip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curesti, str. Drm.Sarii, nr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udoma San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Calea Aradului, nr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inza Robert - 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pa de Sus , nr.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eier Claud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ja Ana-Iul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ndor Emer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ja Fere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pert Alexand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urcut Vior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.10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6:00Z</dcterms:created>
  <dc:creator>user</dc:creator>
  <dc:description/>
  <cp:keywords/>
  <dc:language>en-US</dc:language>
  <cp:lastModifiedBy>x</cp:lastModifiedBy>
  <cp:lastPrinted>2013-06-27T09:13:00Z</cp:lastPrinted>
  <dcterms:modified xsi:type="dcterms:W3CDTF">2014-11-28T07:28:00Z</dcterms:modified>
  <cp:revision>7</cp:revision>
  <dc:subject/>
  <dc:title>CĂTRE,</dc:title>
</cp:coreProperties>
</file>